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Solicitud de retiro de equipo del Contrato de Servicios Administrados de Cómpu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8"/>
          <w:lang w:val="es-MX"/>
        </w:rPr>
      </w:pPr>
      <w:r>
        <w:rPr>
          <w:sz w:val="16"/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  <w:t>SE SOLICITA A TRAVÉS DEL PRESENTE DOCUMENTO QUE EL EQUIPO DE CÓMPUTO CON EL PERFIL Y NO. DE RESGUARDO QUE SE DETALLA EN EL PRESENTE, SEA RETIRADO COMO SE INDICA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5050" w:type="pct"/>
        <w:jc w:val="left"/>
        <w:tblInd w:w="-1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9"/>
        <w:gridCol w:w="1313"/>
        <w:gridCol w:w="1817"/>
        <w:gridCol w:w="3358"/>
        <w:gridCol w:w="21"/>
      </w:tblGrid>
      <w:tr>
        <w:trPr>
          <w:trHeight w:val="240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Titular del Área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 del solicitante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Datos del Resguardante</w:t>
            </w:r>
          </w:p>
        </w:tc>
      </w:tr>
      <w:tr>
        <w:trPr>
          <w:trHeight w:val="32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Extensión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rreo institucional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s-MX"/>
              </w:rPr>
            </w:pPr>
            <w:r>
              <w:rPr>
                <w:lang w:val="es-MX"/>
              </w:rPr>
              <w:t>Departamento: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52"/>
        <w:gridCol w:w="1855"/>
        <w:gridCol w:w="554"/>
        <w:gridCol w:w="5"/>
        <w:gridCol w:w="2547"/>
        <w:gridCol w:w="1804"/>
        <w:gridCol w:w="55"/>
        <w:gridCol w:w="38"/>
        <w:gridCol w:w="32"/>
      </w:tblGrid>
      <w:tr>
        <w:trPr/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tos del Equip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(marqu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Se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No. de Resguardo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MX"/>
              </w:rPr>
              <w:t>Accesorios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D4.- PC Básic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D5.- PC Avanzada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Laptop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Proyector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ableta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273" w:hRule="atLeast"/>
        </w:trPr>
        <w:tc>
          <w:tcPr>
            <w:tcW w:w="4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s-MX"/>
              </w:rPr>
            </w:pPr>
            <w:r>
              <w:rPr>
                <w:highlight w:val="lightGray"/>
                <w:lang w:val="es-MX"/>
              </w:rPr>
            </w:r>
          </w:p>
        </w:tc>
      </w:tr>
      <w:tr>
        <w:trPr>
          <w:trHeight w:val="696" w:hRule="atLeast"/>
        </w:trPr>
        <w:tc>
          <w:tcPr>
            <w:tcW w:w="46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Titular de Áre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firma del Resguardante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  <w:highlight w:val="lightGray"/>
                <w:lang w:val="es-MX"/>
              </w:rPr>
            </w:pPr>
            <w:r>
              <w:rPr>
                <w:b/>
                <w:szCs w:val="18"/>
                <w:highlight w:val="lightGray"/>
                <w:lang w:val="es-MX"/>
              </w:rPr>
            </w:r>
          </w:p>
        </w:tc>
      </w:tr>
      <w:tr>
        <w:trPr>
          <w:trHeight w:val="1068" w:hRule="atLeast"/>
        </w:trPr>
        <w:tc>
          <w:tcPr>
            <w:tcW w:w="97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s-MX"/>
              </w:rPr>
            </w:pPr>
            <w:r>
              <w:rPr>
                <w:b/>
                <w:highlight w:val="lightGray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60" w:footer="3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ge">
                <wp:posOffset>922909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26.7pt" to="485.95pt,726.7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>Av. Instituto Politécnico Nacional 2508 Col. San Pedro Zacatenco, 07360, Ciudad de México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partado postal 14-740, 07000, Ciudad de México. Tel: (5255) 5747 3800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62875</wp:posOffset>
          </wp:positionH>
          <wp:positionV relativeFrom="page">
            <wp:posOffset>7097395</wp:posOffset>
          </wp:positionV>
          <wp:extent cx="294005" cy="294005"/>
          <wp:effectExtent l="0" t="0" r="0" b="0"/>
          <wp:wrapNone/>
          <wp:docPr id="4" name="Logotipo e-México chiqu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ipo e-México chiqu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 xml:space="preserve"> Fax: (5255) 5747 7002</w:t>
      <w:br/>
      <w:t>www.cinvestav.mx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-257810</wp:posOffset>
          </wp:positionV>
          <wp:extent cx="622935" cy="742950"/>
          <wp:effectExtent l="0" t="0" r="0" b="0"/>
          <wp:wrapSquare wrapText="bothSides"/>
          <wp:docPr id="1" name="logoCinvest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invest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8"/>
      </w:rPr>
      <w:t xml:space="preserve">Coordinación General de Servicios de Tecnologías de la Información y las Comunicaciones </w:t>
      <w:br/>
      <w:t>Centro de Investigación y Estudios Avanzados del IPN</w:t>
    </w:r>
  </w:p>
  <w:p>
    <w:pPr>
      <w:pStyle w:val="Header"/>
      <w:rPr>
        <w:rFonts w:cs="Arial"/>
        <w:szCs w:val="18"/>
        <w:lang w:val="en-US" w:eastAsia="en-US"/>
      </w:rPr>
    </w:pPr>
    <w:r>
      <w:rPr>
        <w:rFonts w:cs="Arial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ge">
                <wp:posOffset>785495</wp:posOffset>
              </wp:positionV>
              <wp:extent cx="50114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1.85pt" to="430.55pt,61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18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4"/>
      <w:szCs w:val="26"/>
      <w:lang w:val="es-ES"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0807 CGSTI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59:00Z</dcterms:created>
  <dc:creator>Angelito</dc:creator>
  <dc:description/>
  <cp:keywords/>
  <dc:language>en-US</dc:language>
  <cp:lastModifiedBy>Angel Vega Villalobos</cp:lastModifiedBy>
  <cp:lastPrinted>2018-02-28T16:43:00Z</cp:lastPrinted>
  <dcterms:modified xsi:type="dcterms:W3CDTF">2023-02-09T18:59:00Z</dcterms:modified>
  <cp:revision>2</cp:revision>
  <dc:subject/>
  <dc:title>CG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